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ЩИТ ПОСТОЯ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91"/>
        <w:gridCol w:w="2138"/>
      </w:tblGrid>
      <w:tr>
        <w:trPr>
          <w:tblHeader w:val="true"/>
          <w:trHeight w:val="23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, их характеристика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значение параметра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, 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ый ток ЩПТ, 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ый ток секции, 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термической стойкости (3 сек.), 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динамической стойкости (3 сек), к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водного блока предохранителе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водов аккумуляторной батареи на ЩП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ети взаиморезервирования между ЩП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ети заряда между секциями ЩП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арядно-подзарядных устройст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ый ток зарядно-подзарядных устройств, 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 на вводе УЗ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тройств стабилизации УТС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ый ток устройств УТС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кций на ЩП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фидеров на 1 секц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плавкой встав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плавкой встав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плавкой встав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плавкой встав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плавкой встав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плавкой встав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 плавкой вставк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фидеров на 2 секц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фидеров на 3 секц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фидеров на 4 секц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фидер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нели аварийного освещения или блока БАО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панели (блока) или номинальный ток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ммутационных аппаратов на выходе панели (блока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коммутационного аппарат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уемые опц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тока заряда и подзаряда АБ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и контроль напряжений аккумуляторной батареи и на секциях ЩПТ с действием на сигнал при выходе измеряемой величины за пределы уставки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от перенапряжений в сети ОПТ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шинки «мигающего света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целостности цепи аккумуляторная батарея – зарядный агрегат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имметрии аккумуляторной батаре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противления изоляции с действием на сигнал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автоматического определения линии с пониженной изоляцией и автоматизированного поиска места замыкания на землю в сети постоянного тока. Тип. (Возможные варианты: система Микро СРЗ, Скипетр, Конвертор или др.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ереносного устройства поиска фидера с пониженной изоляци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гнализация состояния защитных и коммутационных аппаратов ЩПТ (есть в базовом варианте)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теграция в АСУ, Протокол (в базовом варианте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TU</w:t>
            </w:r>
            <w:r>
              <w:rPr/>
              <w:t>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и аналоговых величин нормального режима с дискретностью 1 сек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аналоговых и дискретных сигналов аварийных событий, произошедших в системе ОПТ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в резервную центральную сигнализацию обобщенного сигнала неисправности СОПТ (есть в базовом вариант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ение напряжений между полюсами А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атические условия по ГОСТ 15150-6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апазон рабочих температу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сота над уровнем моря, м </w:t>
            </w:r>
            <w:r>
              <w:rPr>
                <w:color w:val="000000"/>
              </w:rPr>
              <w:t>(в базовом варианте 1000 м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епень защиты </w:t>
            </w:r>
            <w:r>
              <w:rPr>
                <w:color w:val="000000"/>
              </w:rPr>
              <w:t xml:space="preserve">(в базовом варианте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31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шкаф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вет шкафов </w:t>
            </w:r>
            <w:r>
              <w:rPr>
                <w:color w:val="000000"/>
              </w:rPr>
              <w:t xml:space="preserve">(в базовом варианте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> 7035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аритные размеры шкафов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обслуживания (одностороннее/ двухстороннее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1</dc:creator>
  <dc:description/>
  <cp:keywords/>
  <dc:language>en-US</dc:language>
  <cp:lastModifiedBy>Kate-pc</cp:lastModifiedBy>
  <cp:lastPrinted>2008-08-29T09:07:00Z</cp:lastPrinted>
  <dcterms:modified xsi:type="dcterms:W3CDTF">2020-06-10T09:44:00Z</dcterms:modified>
  <cp:revision>11</cp:revision>
  <dc:subject/>
  <dc:title>ЗАКАЗНАЯ СПЕЦИФИКАЦИЯ</dc:title>
</cp:coreProperties>
</file>