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АЗНАЯ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РОЙСТВА ПИТАНИЯ ПОСТОЯННОГО ТОКА УПП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ПРОСНЫЙ ЛИС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5339"/>
        <w:gridCol w:w="850"/>
        <w:gridCol w:w="1985"/>
        <w:gridCol w:w="1681"/>
      </w:tblGrid>
      <w:tr>
        <w:trPr>
          <w:tblHeader w:val="true"/>
          <w:trHeight w:val="23" w:hRule="atLeast"/>
          <w:cantSplit w:val="true"/>
        </w:trPr>
        <w:tc>
          <w:tcPr>
            <w:tcW w:w="8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 и функци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озможное значение 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ребуемое значение </w:t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/>
              <w:t xml:space="preserve">Номинальное напряжение </w:t>
            </w:r>
            <w:bookmarkEnd w:id="0"/>
            <w:bookmarkEnd w:id="1"/>
            <w:r>
              <w:rPr/>
              <w:t xml:space="preserve">сети переменного тока, 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92"/>
              <w:jc w:val="center"/>
              <w:rPr/>
            </w:pPr>
            <w:r>
              <w:rPr/>
              <w:t>380, 2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92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вводов напряжения переменного тока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ая ёмкость аккумуляторной батареи, А-ч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36, 50, 6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аккумуляторной батаре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ьное напряжение питания потребителей постоянного тока, 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=110, =22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зарядно-подзарядных устройств УЗП-М-4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водного коммутационного аппар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хранитель/ автоматически выключатель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инал вводного коммутационного аппара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секц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раметры отходящих линий (фидеров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.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фидерных коммутационных аппара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охранитель-разъединитель </w:t>
            </w:r>
            <w:r>
              <w:rPr>
                <w:lang w:val="en-US"/>
              </w:rPr>
              <w:t>OPV</w:t>
            </w:r>
            <w:r>
              <w:rPr/>
              <w:t xml:space="preserve">10/ автоматический выключатель </w:t>
            </w:r>
            <w:r>
              <w:rPr>
                <w:lang w:val="en-US"/>
              </w:rPr>
              <w:t>ETIMA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>10-</w:t>
            </w:r>
            <w:r>
              <w:rPr>
                <w:lang w:val="en-US"/>
              </w:rPr>
              <w:t>DC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тходящих линий (фидеров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- 12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1</w:t>
            </w:r>
          </w:p>
          <w:p>
            <w:pPr>
              <w:pStyle w:val="Normal"/>
              <w:jc w:val="center"/>
              <w:rPr/>
            </w:pPr>
            <w:r>
              <w:rPr/>
              <w:t>Номинал плавкой вставки или автоматического выключателя фидерных коммутационных аппаратов,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5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2</w:t>
            </w:r>
          </w:p>
          <w:p>
            <w:pPr>
              <w:pStyle w:val="Normal"/>
              <w:jc w:val="center"/>
              <w:rPr/>
            </w:pPr>
            <w:r>
              <w:rPr/>
              <w:t>Номинал плавкой вставки или автоматического выключателя фидерных коммутационных аппаратов, 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-6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5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1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ечение провода отходящих линий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-7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5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ция 2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Сечение провода отходящих линий, мм</w:t>
            </w:r>
            <w:r>
              <w:rPr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 -70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полнительное оборудование и функ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нтроля сопротивления изоля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мигающего с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ройство контроля сопротивления изоляции с функцией автоматического определения фидера с пониженной изоляци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ок подзаряда дополнительных элементов аккумуляторной батареи БП60-1: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4.1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омера фидеров, подключенных к дополнительным элемента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нтеграции в АСУ ТП верхнего уровня (протокол </w:t>
            </w:r>
            <w:r>
              <w:rPr>
                <w:lang w:val="en-US"/>
              </w:rPr>
              <w:t>Modbus</w:t>
            </w:r>
            <w:r>
              <w:rPr/>
              <w:t xml:space="preserve"> </w:t>
            </w:r>
            <w:r>
              <w:rPr>
                <w:lang w:val="en-US"/>
              </w:rPr>
              <w:t>RTU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, нет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ия обслужи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стороннее/ двухстороннее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8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 покрытия оболочки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ХХХХ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2:42:00Z</dcterms:created>
  <dc:creator>1</dc:creator>
  <dc:description/>
  <cp:keywords/>
  <dc:language>en-US</dc:language>
  <cp:lastModifiedBy>US_GENDLIN</cp:lastModifiedBy>
  <cp:lastPrinted>2008-08-29T09:07:00Z</cp:lastPrinted>
  <dcterms:modified xsi:type="dcterms:W3CDTF">2017-11-27T14:32:00Z</dcterms:modified>
  <cp:revision>5</cp:revision>
  <dc:subject/>
  <dc:title>ЗАКАЗНАЯ СПЕЦИФИКАЦИЯ</dc:title>
</cp:coreProperties>
</file>