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Н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зарядно-подзарядное УЗП-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ПРОСНЫЙ ЛИС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83"/>
        <w:gridCol w:w="2090"/>
        <w:gridCol w:w="1982"/>
      </w:tblGrid>
      <w:tr>
        <w:trPr>
          <w:tblHeader w:val="true"/>
          <w:trHeight w:val="2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и функции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зможное значение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мое значение </w:t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Номинальное напряжение </w:t>
            </w:r>
            <w:bookmarkEnd w:id="0"/>
            <w:bookmarkEnd w:id="1"/>
            <w:r>
              <w:rPr/>
              <w:t xml:space="preserve">трехфазной сети переменного тока, 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/>
            </w:pPr>
            <w:r>
              <w:rPr/>
              <w:t>380, 2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водов напряжения переменного тока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 питания потребителей постоянного тока, 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60В; =110, =2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иматическое исполнение и категория размещения по ГОСТ 15150-69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УХЛ4, О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выходной ток, 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 80, 120, 160, 240, 320, 4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орудование и функ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 подзаряда дополнительных элемент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60-1, БП60-10, БУЗП40, не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ция в АСУ ТП верхнего уровня (протокол MODBUS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чик температуры в помещении аккумуляторной батареи (указать длину провода между УЗП и Датчиком температуры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нтроля изоля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вет покрытия оболочки (в базовом варианте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> 7035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ХХХ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швеллеров, на которые устанавливается УЗ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базовом варианте 600 мм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 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е исполнение для УЗП-М-40 (в базовом варианте стационарное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ционарное, переносно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5:00Z</dcterms:created>
  <dc:creator>1</dc:creator>
  <dc:description/>
  <cp:keywords/>
  <dc:language>en-US</dc:language>
  <cp:lastModifiedBy>US_GENDLIN</cp:lastModifiedBy>
  <cp:lastPrinted>2008-08-29T09:07:00Z</cp:lastPrinted>
  <dcterms:modified xsi:type="dcterms:W3CDTF">2018-09-06T06:40:00Z</dcterms:modified>
  <cp:revision>9</cp:revision>
  <dc:subject/>
  <dc:title>ЗАКАЗНАЯ СПЕЦИФИКАЦИЯ</dc:title>
</cp:coreProperties>
</file>